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042100 - FLORIDA DEPARTMENT OF HEALTH IN MARION COUNTY</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ADVERTISEMENT FOR BID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GENERAL CONTRACTORS BY THE DEPARTMENT OF HEALTH, OFFICE OF DESIGN AND CONSTRUCTION, HEREINAFTER REFERRED TO AS OWNER, FOR THE CONSTRUCTION 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OH PROJECT NO: 72042100</w:t>
      </w:r>
    </w:p>
    <w:p>
      <w:pPr>
        <w:pStyle w:val="Normal"/>
        <w:spacing w:lineRule="auto" w:line="264" w:before="0" w:after="0"/>
        <w:jc w:val="both"/>
        <w:rPr/>
      </w:pPr>
      <w:r>
        <w:rPr>
          <w:rFonts w:eastAsia="Times New Roman" w:cs="Times New Roman" w:ascii="Times New Roman" w:hAnsi="Times New Roman"/>
          <w:spacing w:val="-2"/>
          <w:sz w:val="20"/>
          <w:szCs w:val="20"/>
        </w:rPr>
        <w:t xml:space="preserve">PROJECT NAME &amp; LOCATION: </w:t>
      </w:r>
      <w:r>
        <w:rPr>
          <w:rFonts w:eastAsia="Times New Roman" w:cs="Times New Roman" w:ascii="Times New Roman" w:hAnsi="Times New Roman"/>
          <w:sz w:val="20"/>
          <w:szCs w:val="20"/>
        </w:rPr>
        <w:t>FLORIDA DEPARTMENT OF HEALTH IN MARION COUNTY, 1801 SE 32ND AVENUE, OCALA, FL 34471</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 xml:space="preserve">FOR: </w:t>
      </w:r>
      <w:r>
        <w:rPr>
          <w:rFonts w:eastAsia="Times New Roman" w:cs="Times New Roman" w:ascii="Times New Roman" w:hAnsi="Times New Roman"/>
          <w:sz w:val="20"/>
          <w:szCs w:val="20"/>
        </w:rPr>
        <w:t>REPAIR AND MAINTENANC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QUALIFICATION: Each bidder whose field is governed by Chapter 399, 455, 489, and 633 of the Florida Statutes for licensure or certification must submit prequalification data of their eligibility to submit proposals five (5) calendar days prior to the bid opening date. If not previously qualified by the Owner for the current biennium (July 1 through June 30) of odd numbered years, please verify pre-qualification is still valid.  Call (850)413-9588 for information on prequalification with the Department of Management Services.  </w:t>
      </w:r>
      <w:bookmarkStart w:id="0" w:name="_Hlk62563063"/>
      <w:r>
        <w:rPr>
          <w:rFonts w:eastAsia="Times New Roman" w:cs="Times New Roman" w:ascii="Times New Roman" w:hAnsi="Times New Roman"/>
          <w:spacing w:val="-2"/>
          <w:sz w:val="20"/>
          <w:szCs w:val="20"/>
        </w:rPr>
        <w:t>After the bid opening, the low bidder must qualify in accordance with Chapter 60D-5.00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Each bond will be required for this proje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DATE AND TIME: Tuesday, February 23, 2021, 2:00 p.m. local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UBMIT SEALED BIDS TO: Marion CHD, Attn: </w:t>
      </w:r>
      <w:bookmarkStart w:id="1" w:name="_Hlk62568291"/>
      <w:r>
        <w:rPr>
          <w:rFonts w:eastAsia="Times New Roman" w:cs="Times New Roman" w:ascii="Times New Roman" w:hAnsi="Times New Roman"/>
          <w:spacing w:val="-2"/>
          <w:sz w:val="20"/>
          <w:szCs w:val="20"/>
        </w:rPr>
        <w:t>Sherry Duncan, Director</w:t>
      </w:r>
      <w:bookmarkEnd w:id="1"/>
      <w:r>
        <w:rPr>
          <w:rFonts w:eastAsia="Times New Roman" w:cs="Times New Roman" w:ascii="Times New Roman" w:hAnsi="Times New Roman"/>
          <w:spacing w:val="-2"/>
          <w:sz w:val="20"/>
          <w:szCs w:val="20"/>
        </w:rPr>
        <w:t>, 1801 SE 32nd Ave, Ocala, FL 3447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MANDATORY PREBID MEETING: The Owner and Architect will conduct a pre-bid meeting as indicated below. Attendance by General Contractors is mandatory. Bids shall only be accepted from prime bidders represented on the pre-bid meeting sign in shee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Meeting Date: Wednesday, February 3, 2021, Meeting Time: 10:30am Local Time, Location: Project Si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EBID SITE REVIEW: Bidders must have prior approval to review the project site. No access will be given to walk-ups. Bidders are to contact Sherry Duncan, Director.  Phone: (352)266-0806 Call in advance to arrange for access to the project si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 John Baer, Director of Architecture, CPH, Sanford, FL. Phone: (407)221-2471, Email: jbaer@cphcorp.com</w:t>
      </w:r>
      <w:r>
        <w:rPr>
          <w:rFonts w:eastAsia="Times New Roman" w:cs="Times New Roman" w:ascii="Times New Roman" w:hAnsi="Times New Roman"/>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ull sets of drawings and specifications in electronic PDF format may be acquired from the Architect listed abov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CONTRACT AWARD: The official Notice of Award Recommendation will be by electronic posting on the Department's website at http://vbs.dms.state.fl.us/vbs/vbs_www.main_menu Failure to file a protest within the time prescribed in subsection 120.57(3), Florida Statutes, or failure to post the bond or other security required by law within the time allowed for filing the bond constitutes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5:00Z</dcterms:created>
  <dc:creator>Kerce, Whitley L.</dc:creator>
  <dc:description/>
  <cp:keywords/>
  <dc:language>en-US</dc:language>
  <cp:lastModifiedBy>Kerce, Whitley L.</cp:lastModifiedBy>
  <dcterms:modified xsi:type="dcterms:W3CDTF">2021-01-28T13:45:00Z</dcterms:modified>
  <cp:revision>2</cp:revision>
  <dc:subject/>
  <dc:title/>
</cp:coreProperties>
</file>