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1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s - Please join the meeting from your computer, tablet or smartphone at https://global.gotomeeting.com/join/542993917. You can also dial in using your phone (United States Toll Free): 1(877)568-4106 or United States: (571)317-3129, Access Code: 542-993-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Program Operations Administrator by phone at (850)245-4292, by email at ashleigh.irving@flhealth.gov or by mail at 4052 Bald Cypr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y, Bin C-08, Tallahassee, FL 32399.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 Administrator by phone at (850)245-4292, by email at ashleigh.irving@flhealth.gov or by mail at 4052 Bald Cypr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ay, Bin C-08, Tallahassee, FL 32399.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5:00Z</dcterms:created>
  <dc:creator>Kerce, Whitley L.</dc:creator>
  <dc:description/>
  <cp:keywords/>
  <dc:language>en-US</dc:language>
  <cp:lastModifiedBy>Kerce, Whitley L.</cp:lastModifiedBy>
  <dcterms:modified xsi:type="dcterms:W3CDTF">2021-01-28T14:25:00Z</dcterms:modified>
  <cp:revision>2</cp:revision>
  <dc:subject/>
  <dc:title/>
</cp:coreProperties>
</file>