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5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meeting. To participate, dial 1(877)309-2073, (571)317-3129, enter participant passcode 337-350-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FCOR rules 23-21, 23-22, 23-23, 23-24, and 23-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Martin, Florida Commission on Offender Review, at lisamartin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Martin, Florida Commission on Offender Review, at lisamartin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24:00Z</dcterms:created>
  <dc:creator>Kerce, Whitley L.</dc:creator>
  <dc:description/>
  <cp:keywords/>
  <dc:language>en-US</dc:language>
  <cp:lastModifiedBy>Kerce, Whitley L.</cp:lastModifiedBy>
  <dcterms:modified xsi:type="dcterms:W3CDTF">2021-01-29T20:44:00Z</dcterms:modified>
  <cp:revision>1</cp:revision>
  <dc:subject/>
  <dc:title/>
</cp:coreProperties>
</file>