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3.002 Inactive Status and Renewal of Inactiv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biennial license renewal to place the license into inactive status by filing with the Department a completed application for inactive status as set forth in section 456.036, F.S., and the appropriate fee required by rule 64B8-3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active licenses must be renewed biennially including payment of the renewal fee set forth in subsection 64B8-3.002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active license can be reactivated at any time provided the licensee meets the requirements of rule 64B8-13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inactive licensee who elects to change to active status shall not be permitted to elect to return to inactive status until the next biennial renew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edical faculty certificates, public health certificates, public psychiatry certificates, and registrations as resident physicians, interns, fellows and house physicians may not be converted to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58.309, 458.321 FS. Law Implemented 456.036, 458.321 FS. History–New 3-1-95, Formerly 59R-13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04:00Z</dcterms:created>
  <dc:creator>FLRules_Word</dc:creator>
  <dc:description/>
  <cp:keywords/>
  <dc:language>en-US</dc:language>
  <cp:lastModifiedBy>FLRules_Word</cp:lastModifiedBy>
  <dcterms:modified xsi:type="dcterms:W3CDTF">2019-07-08T18:04:00Z</dcterms:modified>
  <cp:revision>1</cp:revision>
  <dc:subject/>
  <dc:title>64B8-13</dc:title>
</cp:coreProperties>
</file>