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A-8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A-8.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Flows for Wakulla and Sally Ward Spring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1, 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who would like to attend should click on the following link: https://www.nwfwater.com/Contact-U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ment of minimum flow(s) for the Wakulla and Sally Ward Spring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gan Seward, (850)539-5999, Megan.Seward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s://www.flrules.org/gateway/ruleNo.asp?id=40A-8.021" TargetMode="External"/><Relationship Id="rId5" Type="http://schemas.openxmlformats.org/officeDocument/2006/relationships/hyperlink" Target="https://www.flrules.org/gateway/ruleNo.asp?id=40A-8.0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25:00Z</dcterms:created>
  <dc:creator>Kerce, Whitley L.</dc:creator>
  <dc:description/>
  <cp:keywords/>
  <dc:language>en-US</dc:language>
  <cp:lastModifiedBy>Kerce, Whitley L.</cp:lastModifiedBy>
  <dcterms:modified xsi:type="dcterms:W3CDTF">2021-01-28T16:25:00Z</dcterms:modified>
  <cp:revision>2</cp:revision>
  <dc:subject/>
  <dc:title/>
</cp:coreProperties>
</file>