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1, 8:30 a.m., General Business Part I, Probation Review, Application Review, Continuing Education, Exam and Rules Committee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114118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 United States (Toll Free): 1(877)309-2073 or: (646)749-3129, Access Code: 162-656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114 118 261 or dial directly: 114118261@67.217.95.2 or 67.217.95.2##114118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1, 8:30 a.m., Complete unfinished committee meetings, and unfinished General Business Part II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56781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 United States: 1(877)309-2073 - One-touch: tel: 1(877)309-2073, 756781117#, Access Code: 756-781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756 781 117 or dial directly: 756781117@67.217.95.2 or 67.217.95.2##756781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85162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9:00Z</dcterms:created>
  <dc:creator>Kerce, Whitley L.</dc:creator>
  <dc:description/>
  <cp:keywords/>
  <dc:language>en-US</dc:language>
  <cp:lastModifiedBy>Kerce, Whitley L.</cp:lastModifiedBy>
  <dcterms:modified xsi:type="dcterms:W3CDTF">2021-01-28T17:15:00Z</dcterms:modified>
  <cp:revision>1</cp:revision>
  <dc:subject/>
  <dc:title/>
</cp:coreProperties>
</file>