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5847267969?pwd=Q0l3blYzeVBqK3FWWGRSY2VmNTc3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SHEATING CREEK SETTLEMENT ADVISORY BOARD (SAAB)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WC WMA Manager’s report (including enforcement actions, visitor count, prescribed burns, exotic vegetation, signage changes, harvest information and wildlife surveys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Update on surveys conduc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ist of Butterfly species (request from last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EC WMA Management Plan Activity Statu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lection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Business/Public Input/Annou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McCarthy at least 48 hours prior to the meeting at linda.mccarthy@lyk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WC Fisheating Creek WMA Office at 1(863)946-11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McCarthy prior to the meeting at linda.mccarthy@lykes.com or by phone at 1(863)763-3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9:00Z</dcterms:created>
  <dc:creator>Kerce, Whitley L.</dc:creator>
  <dc:description/>
  <cp:keywords/>
  <dc:language>en-US</dc:language>
  <cp:lastModifiedBy>Kerce, Whitley L.</cp:lastModifiedBy>
  <dcterms:modified xsi:type="dcterms:W3CDTF">2021-01-28T17:19:00Z</dcterms:modified>
  <cp:revision>2</cp:revision>
  <dc:subject/>
  <dc:title/>
</cp:coreProperties>
</file>