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8-13.004 Requirements for Reactivation of an Inactive License.</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 inactive license shall be reactivated upon demonstration that the licensee has paid the reactivation fee set forth in Rule 64B8-3.004, F.A.C., and has complied with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s a condition to the reactivation of an inactive license, a physician must submit proof of successful completion of an average of twenty (20) hours per year of Category I, American Medical Association approved continuing medical education for each year of inactive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physician whose license has been inactive for more than two consecutive biennial licensure cycles and who has not practiced for 2 out of the previous 4 years in another jurisdiction shall be required to appear before the Credentials Committee of the Board and establish the ability to practice with the care and skill sufficient to protect the health, safety, and welfare of the public. At the time of such appearance, the physician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how compliance with subsection (1)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emonstrate successful completion of the SPEX with a score of at least 75 achieved within the year immediately proceding the appearance before the Credentials Commit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ccount for any activities related to the practice of medicine in this or any other jurisdiction during the period that the license was inactive and establish an absence of malpractice or disciplinary actions pending in any jurisdic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rove compliance with the financial responsibility requirements of Section 458.320, F.S., and Rule Chapter 64B8-1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rove compliance with Section 456.033, F.S., and Rule 64B8-13.0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y physician reactivating his or her license for the purpose of converting the license to a limited license pursuant to Section 458.317, F.S., whose license has been inactive for more than two consecutive biennial licensure cycles and who has not practiced for 2 of the previous 4 years in another jurisdiction, shall be requir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monstrate compliance with subsection (1)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emonstrate compliance with the financial responsibility requirements of Section 458.320, F.S., and Chapter 64B8-1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emonstrate compliance with Section 456.033, F.S., and Rule 64B8-13.0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ractice under supervision for a period of six (6)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Department shall not reactivate the license of any physician who h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mmitted any act or offense in this or any other jurisdiction which would constitute the basis for disciplining a physician pursuant to Section 458.33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ailed to comply with the financial responsibility requirements of Section 458.320, F.S., and Rule Chapter 64B8-12, F.A.C.,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ailed to comply with the provisions of Section 456.033, F.S., and Rule 64B8-13.00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ailed to comply with the provisions of Section 766.314(4),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36(9), 458.309, 458.317, 458.321(1) FS. Law Implemented 456.036(9), 458.317, 458.321(1) FS. History–New 2-3-82, Formerly 21M-28.01, Amended 1-1-92, Formerly 21M-28.001, 61F6-28.001, Amended 3-1-95, Formerly 59R-13.004, Amended 6-4-02, 5-23-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4:09:00Z</dcterms:created>
  <dc:creator>FLRules_Word</dc:creator>
  <dc:description/>
  <cp:keywords/>
  <dc:language>en-US</dc:language>
  <cp:lastModifiedBy>FLRules_Word</cp:lastModifiedBy>
  <dcterms:modified xsi:type="dcterms:W3CDTF">2011-04-13T14:09:00Z</dcterms:modified>
  <cp:revision>1</cp:revision>
  <dc:subject/>
  <dc:title>64B8-13</dc:title>
</cp:coreProperties>
</file>