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Real Estate Commission has issued an order disposing of the petition for declaratory statement filed by Vincent and Mary DeSalvo on October 14, 2020. The following is a summary of the agency's disposition of the petition: The Notice of the Petition was published in Volume 46, No. 217, of the November 5, 2020, issue of the Florida Administrative Register. Petitioners ask the Commission to issue a statement that pursuant to subsection 475.484(2), F.S., Petitioners are only required to assign the portion of the uncollected judgment equal to the amount of their recovery from the Fund, and that Petitioners are not required to reimburse or otherwise refund any amounts paid to Petitioners by the Fund in the event Petitioners subsequently recover additional amounts of the outstanding judgment from the debtor. The Board reviewed the declaratory statement at its meeting held on December 16, 2020. The Commission’s Order filed on January 13, 2021 denied the petition for declaratory statement finding that Petitioners must request the declaratory statement from the agency in advance of selecting and proceeding with a course of action. Petitioners have already requested, and have been awarded, a recovery from the Fund by the Commission, and therefore, issuance of such a statement would be improper as it relates to prior condu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Commission’s Order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49:00Z</dcterms:created>
  <dc:creator>Kerce, Whitley L.</dc:creator>
  <dc:description/>
  <cp:keywords/>
  <dc:language>en-US</dc:language>
  <cp:lastModifiedBy>Kerce, Whitley L.</cp:lastModifiedBy>
  <dcterms:modified xsi:type="dcterms:W3CDTF">2021-01-28T19:49:00Z</dcterms:modified>
  <cp:revision>2</cp:revision>
  <dc:subject/>
  <dc:title/>
</cp:coreProperties>
</file>