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August 19, 2020 by Karl Garrett Roth Lamm. The Notice of Petition for Variance or Waiver was published in Vol. 46, No. 169, of the August 28, 2020, Florida Administrative Register. Petitioner sought a variance from or a waiver of subparagraphs 61G15-22.002(1)(b)2 and (2), F.A.C, regarding experience. The Board considered the instant Petition at a duly-noticed public meeting held on October 8, 2020, by video conference. The Board’s Order, filed on October 29, 2020, approved the application for Florida Professional Engineer. The petition for variance is dismissed as moo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42:00Z</dcterms:created>
  <dc:creator>Kerce, Whitley L.</dc:creator>
  <dc:description/>
  <cp:keywords/>
  <dc:language>en-US</dc:language>
  <cp:lastModifiedBy>Kerce, Whitley L.</cp:lastModifiedBy>
  <dcterms:modified xsi:type="dcterms:W3CDTF">2021-01-28T19:42:00Z</dcterms:modified>
  <cp:revision>2</cp:revision>
  <dc:subject/>
  <dc:title/>
</cp:coreProperties>
</file>