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9, 2021, 9:00 a.m.</w:t>
      </w:r>
    </w:p>
    <w:p>
      <w:pPr>
        <w:pStyle w:val="Normal"/>
        <w:spacing w:lineRule="auto" w:line="264" w:before="0" w:after="0"/>
        <w:jc w:val="both"/>
        <w:rPr/>
      </w:pPr>
      <w:r>
        <w:rPr>
          <w:rFonts w:eastAsia="Times New Roman" w:cs="Times New Roman" w:ascii="Times New Roman" w:hAnsi="Times New Roman"/>
          <w:sz w:val="20"/>
          <w:szCs w:val="20"/>
        </w:rPr>
        <w:t>PLACE: The Board Workshop Meeting will be held via Zoom® videoconference. Members of the public may observe/access the meeting online via https://flvs.zoom.us/j/83328732605, Passcode 362384 or by telephone (312)626 67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velopment and discussion of proposed agenda items/matters which may be presented to the Board at its February 23, 2021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2145 Metrocenter Blvd., Suite 100, Orlando, FL 32835; or at (407)735-1191, or by email to bmoore@flvs.net. It may also be obtained via https://go.boarddocs.com/fla/flvs/Board.nsf/vpublic?ope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2145 Metrocenter Blvd., Suite 100, Orlando, FL 32835; or at (407)735-1191, or by email to bmoore@flvs.net. Any such request for special accommodations must be made at least 48 hours before the meeting. Persons who are hearing or speech impaired are also urged to contact the Florida Relay Service at 1(800)955-8771 (TDD) or at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2145 Metrocenter Blvd., Suite 100, Orlando, FL 32835,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3:00Z</dcterms:created>
  <dc:creator>Kerce, Whitley L.</dc:creator>
  <dc:description/>
  <cp:keywords/>
  <dc:language>en-US</dc:language>
  <cp:lastModifiedBy>Kerce, Whitley L.</cp:lastModifiedBy>
  <dcterms:modified xsi:type="dcterms:W3CDTF">2021-01-29T14:43:00Z</dcterms:modified>
  <cp:revision>2</cp:revision>
  <dc:subject/>
  <dc:title/>
</cp:coreProperties>
</file>