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 Innova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5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9080484597?pwd=MjZVeDNyNUkweVdXRU9tWW9tYndOQT09 and entering Meeting ID 990 8048 4597 and passcode 147396. Participants may contact to audio by dialing (301)715-8592 and entering Meeting ID 990 8048 4597 and passcode 1473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Ag Innovation Workgroup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len Miller via email at Helen.Mill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elen Miller via email at Helen.Miller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len Miller via email at Helen.Mill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0:00Z</dcterms:created>
  <dc:creator>Kerce, Whitley L.</dc:creator>
  <dc:description/>
  <cp:keywords/>
  <dc:language>en-US</dc:language>
  <cp:lastModifiedBy>Kerce, Whitley L.</cp:lastModifiedBy>
  <dcterms:modified xsi:type="dcterms:W3CDTF">2021-01-29T14:40:00Z</dcterms:modified>
  <cp:revision>2</cp:revision>
  <dc:subject/>
  <dc:title/>
</cp:coreProperties>
</file>