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1, 2021,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MjQ0NTE0YjQtNjNjMi00MmU0LTkxODUtMjJjNzcyNDQ1ZjAx%40thread.v2/0?context=%7b%22Tid%22%3a%2272615e7c-9896-4507-b940-b3b3bd01cdc7%22%2c%22Oid%22%3a%22fe5821a5-c21b-48c8-a8c2-93bcff74a11c%22%7d or Call-In: (850)270-6017; Conference ID: 128 332 91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of three Commissioners will interview Cheyanne Costilla for the position of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s to make public comments during the meeting must be submit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asey Snipes at casey.snipes@fchr.myflorida.com by 5:00 p.m., February 9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(850)907-6785 or Casey.Snipes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0:00Z</dcterms:created>
  <dc:creator>Kerce, Whitley L.</dc:creator>
  <dc:description/>
  <cp:keywords/>
  <dc:language>en-US</dc:language>
  <cp:lastModifiedBy>Kerce, Whitley L.</cp:lastModifiedBy>
  <dcterms:modified xsi:type="dcterms:W3CDTF">2021-01-29T13:40:00Z</dcterms:modified>
  <cp:revision>2</cp:revision>
  <dc:subject/>
  <dc:title/>
</cp:coreProperties>
</file>