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1, 2021, 6:00 p.m.; May 13, 2021, 6:00 p.m.; August 12, 2021, 6:00 p.m.; November 18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of Directors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Dyess or Voncile Goldsmith at 1(866)531-80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 or Voncile Goldsmith at 1(866)531-80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Dyess or Voncile Goldsmith at 1(866)531-8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2:00Z</dcterms:created>
  <dc:creator>Kerce, Whitley L.</dc:creator>
  <dc:description/>
  <cp:keywords/>
  <dc:language>en-US</dc:language>
  <cp:lastModifiedBy>Kerce, Whitley L.</cp:lastModifiedBy>
  <dcterms:modified xsi:type="dcterms:W3CDTF">2021-01-29T13:22:00Z</dcterms:modified>
  <cp:revision>2</cp:revision>
  <dc:subject/>
  <dc:title/>
</cp:coreProperties>
</file>