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3.0051 Delinquent Status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any license holder to either renew the license or elect inactive status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linquent status licensee must affirmatively apply for active or inactive status during the licensure cycle in which the license becomes delinquent. The failure by the delinquent status licensee to cause the license to be renewed or made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inquent status licensee who applies for license renewal or inactive statu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with the Department the completed application for either license renewal as required by Section 458.319, F.S., or inactive status as required by Section 456.0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o the Board either the license renewal fee or the inactive status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renewal is elected, demonstrate compliance with the continuing education requirements found in subsection 64B8-13.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faculty certificates, public health certificates, public psychiatry certificates, and registrations as resident physicians, interns, fellows and house physician may not be converted to delinquent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58.309 FS. Law Implemented 456.036 FS. History–New 3-1-95, Formerly 59R-13.005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41:00Z</dcterms:created>
  <dc:creator>FLRules_Word</dc:creator>
  <dc:description/>
  <cp:keywords/>
  <dc:language>en-US</dc:language>
  <cp:lastModifiedBy>FLRules_Word</cp:lastModifiedBy>
  <dcterms:modified xsi:type="dcterms:W3CDTF">2017-09-21T18:41:00Z</dcterms:modified>
  <cp:revision>1</cp:revision>
  <dc:subject/>
  <dc:title>64B8-13</dc:title>
</cp:coreProperties>
</file>