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remove the Minimum and Guidance Levels for Pasco Lak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imum and Guidance Levels for Pasco Lake, in Pasco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ug Leeper, MFL Program Lead, SWFWMD, 2379 Broad Street, Brooksville, FL 34604, (352)796-7211, ext. 427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9:00Z</dcterms:created>
  <dc:creator>Brown, Cari L.</dc:creator>
  <dc:description/>
  <cp:keywords/>
  <dc:language>en-US</dc:language>
  <cp:lastModifiedBy>Grosenbaugh, Anya C.</cp:lastModifiedBy>
  <dcterms:modified xsi:type="dcterms:W3CDTF">2021-01-29T15:53:00Z</dcterms:modified>
  <cp:revision>2</cp:revision>
  <dc:subject/>
  <dc:title/>
</cp:coreProperties>
</file>