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041</w:t>
        </w:r>
      </w:hyperlink>
      <w:r>
        <w:rPr>
          <w:rFonts w:eastAsia="Times New Roman"/>
          <w:szCs w:val="20"/>
        </w:rPr>
        <w:tab/>
        <w:t>Minimum Flow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s revise minimum flows pursuant to Section 373.042, F.S., for the Lower Peace River. The minimum flows are used in the District’s permitting and resource management and development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posed amendments to minimum flows for the Lower Peace River in Charlotte and DeSoto Counties, pursuant to Sections 373.042, and 373.0421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373.036, 373.042, 373.0421, F.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ug Leeper, MFL Program Lead, SWFWMD, 2379 Broad Street, Brooksville, FL 34604, (352)796-7211, ext. 427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cfr.asp?id=373.036, 373.042, 373.0421, F.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8:00Z</dcterms:created>
  <dc:creator>Brown, Cari L.</dc:creator>
  <dc:description/>
  <cp:keywords/>
  <dc:language>en-US</dc:language>
  <cp:lastModifiedBy>Grosenbaugh, Anya C.</cp:lastModifiedBy>
  <dcterms:modified xsi:type="dcterms:W3CDTF">2021-01-29T15:51:00Z</dcterms:modified>
  <cp:revision>2</cp:revision>
  <dc:subject/>
  <dc:title/>
</cp:coreProperties>
</file>