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gency for Persons with Disabilitie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5G-14.001</w:t>
        </w:r>
      </w:hyperlink>
      <w:r>
        <w:rPr>
          <w:rFonts w:eastAsia="Times New Roman" w:cs="Times New Roman" w:ascii="Times New Roman" w:hAnsi="Times New Roman"/>
          <w:sz w:val="20"/>
          <w:szCs w:val="20"/>
        </w:rPr>
        <w:tab/>
        <w:t>Definitions.</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65G-14.002</w:t>
        </w:r>
      </w:hyperlink>
      <w:r>
        <w:rPr>
          <w:rFonts w:eastAsia="Times New Roman" w:cs="Times New Roman" w:ascii="Times New Roman" w:hAnsi="Times New Roman"/>
          <w:sz w:val="20"/>
          <w:szCs w:val="20"/>
        </w:rPr>
        <w:tab/>
        <w:t>Qualifi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Persons with Disabilities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February 15, 2021, 10:00 a.m. – 12:00 Noon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ttendees may register for the hearing at: https://attendee.gotowebinar.com/register/8874588669460504848. After registering, a confirmation email will be received containing information about joining the webinar, and opportunities to offer comments and questions will be available.</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Agency will consider comments related to the Notice of Change published in the Volume 47, Number 20 issue of the Florida Administrative Register, which clarifies that Support Coordinators must be employees of a Qualified Organization.</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Danielle Thompson at (850)922-4556 or Danielle.Thompson@apdcare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Danielle Thompson at (850)922-4556 or Danielle.Thompson@apdcares.or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14.001" TargetMode="External"/><Relationship Id="rId5" Type="http://schemas.openxmlformats.org/officeDocument/2006/relationships/hyperlink" Target="https://www.flrules.org/gateway/ruleNo.asp?id=65G-14.00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5:06:00Z</dcterms:created>
  <dc:creator>Kerce, Whitley L.</dc:creator>
  <dc:description/>
  <cp:keywords/>
  <dc:language>en-US</dc:language>
  <cp:lastModifiedBy>Grosenbaugh, Anya C.</cp:lastModifiedBy>
  <dcterms:modified xsi:type="dcterms:W3CDTF">2021-01-29T17:47:00Z</dcterms:modified>
  <cp:revision>3</cp:revision>
  <dc:subject/>
  <dc:title/>
</cp:coreProperties>
</file>