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9, 2021, the Board of Physical Therapy Practice, received a petition for Variance or Waiver filed by Cynthia Natalia Potter, PT, DPT, MS, CEEAA, FAAIDD. Petitioner seeks a permanent variance or waiver of paragraph 64B17-3.001(3)(a), F.A.C., with regards to her qualifications for licensure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8:00Z</dcterms:created>
  <dc:creator>Kerce, Whitley L.</dc:creator>
  <dc:description/>
  <cp:keywords/>
  <dc:language>en-US</dc:language>
  <cp:lastModifiedBy>Kerce, Whitley L.</cp:lastModifiedBy>
  <dcterms:modified xsi:type="dcterms:W3CDTF">2021-01-29T15:08:00Z</dcterms:modified>
  <cp:revision>2</cp:revision>
  <dc:subject/>
  <dc:title/>
</cp:coreProperties>
</file>