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0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pacing w:val="-3"/>
          <w:sz w:val="20"/>
          <w:u w:val="single"/>
        </w:rPr>
        <w:t>DEPARTMENT OF EDU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Response for Proposal (RFP) listed below will be accepted ELECTRONICALLY, by 3:00 p.m.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February 19,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RFP solicitation at the Miami Dade College BidNet Direc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s://www.bidnetdirect.com/florida/miamidade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21-RM1-23, BID TITLE: Multimodal Course Design for Miami Dade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Direct questions regarding this Bid to: Roman Martinez, MPA, CPPO, CPPB, FCCM, Group Director – Purchasing, Miami Dade College, e-mail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3"/>
            <w:sz w:val="20"/>
          </w:rPr>
          <w:t>RMartin9@mdc.edu</w:t>
        </w:r>
      </w:hyperlink>
      <w:r>
        <w:rPr>
          <w:rFonts w:cs="Times New Roman" w:ascii="Times New Roman" w:hAnsi="Times New Roman"/>
          <w:bCs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rtin9@md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55:00Z</dcterms:created>
  <dc:creator>pperez</dc:creator>
  <dc:description/>
  <cp:keywords/>
  <dc:language>en-US</dc:language>
  <cp:lastModifiedBy>Kerce, Whitley L.</cp:lastModifiedBy>
  <cp:lastPrinted>2021-01-29T11:03:00Z</cp:lastPrinted>
  <dcterms:modified xsi:type="dcterms:W3CDTF">2021-01-29T16:55:00Z</dcterms:modified>
  <cp:revision>2</cp:revision>
  <dc:subject/>
  <dc:title>DATE:</dc:title>
</cp:coreProperties>
</file>