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2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Marriott Lake Mary 1501 International Parkway, Lake Mary, Florida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ba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Vickie Koenig, Deputy Director, Criminal Justice Professionalism Program, and Staff Director for the Medical Examiners Commission, Post Office Box 1489, Tallahassee, Florida, 32302, (850)410-8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Vickie Koenig, Deputy Director, Medical Examiners Commission Office at (850)41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40:00Z</dcterms:created>
  <dc:creator>Kerce, Whitley L.</dc:creator>
  <dc:description/>
  <cp:keywords/>
  <dc:language>en-US</dc:language>
  <cp:lastModifiedBy>Kerce, Whitley L.</cp:lastModifiedBy>
  <dcterms:modified xsi:type="dcterms:W3CDTF">2021-01-29T16:46:00Z</dcterms:modified>
  <cp:revision>1</cp:revision>
  <dc:subject/>
  <dc:title/>
</cp:coreProperties>
</file>