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 Duva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12, 2021, 9:00 a.m. – 12:30 p.m.; March 5, 2021, 9:0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ildren’s Medical Services, 2nd Floor Conference Room, 910 North Jefferson Street, Jacksonville, FL 3220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04:00Z</dcterms:created>
  <dc:creator>Kerce, Whitley L.</dc:creator>
  <dc:description/>
  <cp:keywords/>
  <dc:language>en-US</dc:language>
  <cp:lastModifiedBy>Kerce, Whitley L.</cp:lastModifiedBy>
  <dcterms:modified xsi:type="dcterms:W3CDTF">2021-01-29T18:04:00Z</dcterms:modified>
  <cp:revision>2</cp:revision>
  <dc:subject/>
  <dc:title/>
</cp:coreProperties>
</file>