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8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501 S. Binion Rd., Apopka, FL 327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roundbreaking ceremony for the future Apopka Service Center and a tour of the Lake Apopka North Sho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is event may be attended by one or more members of the St. Johns River Water Management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 at adzioba@sjrwmd.com, 4049 Reid Street, Palatka, FL 32177, or by phone at (386)643-19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02:00Z</dcterms:created>
  <dc:creator>Kerce, Whitley L.</dc:creator>
  <dc:description/>
  <cp:keywords/>
  <dc:language>en-US</dc:language>
  <cp:lastModifiedBy>Kerce, Whitley L.</cp:lastModifiedBy>
  <dcterms:modified xsi:type="dcterms:W3CDTF">2021-01-29T18:02:00Z</dcterms:modified>
  <cp:revision>2</cp:revision>
  <dc:subject/>
  <dc:title/>
</cp:coreProperties>
</file>