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14.002 Abbreviations and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AMC” means Association of American Medical Col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GME” means Accreditation Council for Graduate Medic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MA” means American Medical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nt” means a foreign medical school which applies to the Department f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oard” means State of Florida Board of Medic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linical clerkship” means an organized supervised educational experience involving the examination and care of patients in the practice of medicine, which is an integral part of the clinical component of the medical curriculum and which takes place in a teaching hospital or an acceptable equivalent health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an” means a university or college administrative official acting as chief academic officer in the supervision of a school or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partment” means State of Florida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CFMG” means Educational Commission for Foreign Medical Gradu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LEX” means Federation Licensing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MGEMS” means Foreign Medical Graduate Examination in the Medical Sci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oreign medical school” means a medical school outside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LCME” means Liaison Committee on Medic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M.D. DEGREE” means an abbreviation for Medicine Doctor, Doctor of Medicine, an academic degree conferred by a college/university on one having satisfactorily completed a medical school curriculum established for preparation for the practice of medicine. Other degrees (example M.B.) are used as equivalent in some countr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458.314(4) FS. Law Implemented 458.314 FS. History–New 8-24-87, Formerly 21M-41.002, 61F6-41.002, 59R-14.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46:00Z</dcterms:created>
  <dc:creator>FLRules_Word</dc:creator>
  <dc:description/>
  <cp:keywords/>
  <dc:language>en-US</dc:language>
  <cp:lastModifiedBy>FLRules_Word</cp:lastModifiedBy>
  <dcterms:modified xsi:type="dcterms:W3CDTF">2017-09-21T18:46:00Z</dcterms:modified>
  <cp:revision>1</cp:revision>
  <dc:subject/>
  <dc:title>64B8-14</dc:title>
</cp:coreProperties>
</file>