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LSP_EejfT36JowuLOROZo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oxahatchee River Management Coordinating Council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view and comment during the meeting by utilizing the following link: https://zoom.us/webinar/register/WN_LSP_EejfT36JowuLOROZo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Kathy LaMartina, (772)236-4213,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12:00Z</dcterms:created>
  <dc:creator>Kerce, Whitley L.</dc:creator>
  <dc:description/>
  <cp:keywords/>
  <dc:language>en-US</dc:language>
  <cp:lastModifiedBy>Kerce, Whitley L.</cp:lastModifiedBy>
  <dcterms:modified xsi:type="dcterms:W3CDTF">2021-02-10T21:12:00Z</dcterms:modified>
  <cp:revision>2</cp:revision>
  <dc:subject/>
  <dc:title/>
</cp:coreProperties>
</file>