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9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-in number: 1(888)585-9008, conference pass code is 772-068-6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hitney, (352)313-6615, Barbara.Whitney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hitney, (352)313-6615 Barbara.Whitney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hitney, (352)313-6615 Barbara.Whitney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1:31:00Z</dcterms:created>
  <dc:creator>Kerce, Whitley L.</dc:creator>
  <dc:description/>
  <cp:keywords/>
  <dc:language>en-US</dc:language>
  <cp:lastModifiedBy>Kerce, Whitley L.</cp:lastModifiedBy>
  <dcterms:modified xsi:type="dcterms:W3CDTF">2021-02-04T21:31:00Z</dcterms:modified>
  <cp:revision>2</cp:revision>
  <dc:subject/>
  <dc:title/>
</cp:coreProperties>
</file>