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4.003 Review Procedures and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oreign medical school which seeks certification pursuant to Section 458.314, F.S., shall submit the following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mpleted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gistration fee as prescribed by the Department in Rule 61-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urvey fee as prescribed by the Department in Rule 61-9.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pleted data base questionnaire, known as the Florida Foreign Medical Education Data Base. A current catalog and student and faculty handbook should be submitted with the completed data base question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m and the Florida Foreign Medical Education Data Base may be obtained from the Department by writing to: Administrator, Certification of Foreign Medical Schools, Board of Medicine, Department of Health, 4052 Bald Cypress Way, Bin #C03, Tallahassee, Florida 32399-375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must receive all the items required in subsection (1), above, before an application will be consider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s survey and evaluation of a foreign medical school shall consist of two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view of the documents submitted by the applicant. The purpose of the review is initially to determine if the application is complete. The applicant will be notified if the application is not complete. If the application is complete, the Department will begin the survey and evaluation of the foreign medical school and will provide the documents to any outside consultants or national professional organization which the Department may retain to survey and evaluate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isit to the foreign medical school, including visits to clinical facilities at locations other than the main campus. This site visit will encompass all elements of the standards for certification set forth in Rule Chapter 64B8-15, F.A.C. A site visit is an essential requirement in the review of a foreign medical school seeking certification, without which no certification may be gra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ite visit team shall consist of at least four people and may be comprised of as many persons as are necessary according to the scope of the program under evaluation. The team will include Department staff and individuals designated by the Department who are or have been medical educators and practitioners experienced in medical program evaluation. The applicant must assist the Department in making all necessary arrangements for the site visit, including the opportunity to meet trustees, owners or their representatives, administrators, faculty, students, and any others connected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the site visit, the consultants or organization retained by the Department to survey and evaluate the foreign medical school will report its finding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appoint a Technical Advisory Committee in accordance with Section 458.314(3), F.S. The Committee will review and comment on the report submitted after the site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pon receipt of a report from the Technical Advisory Committee, the Department will notify the applicant of its intent to grant or deny certification. Certification must be denied if deficiencies found are of such magnitude as to prevent the students in the school from receiving an educational base suitable for the practice of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Department gives notice of its intent to deny certification, the notice shall include a specific list of deficiencies and what the Department will require for compliance. The Department shall permit the applicant, on request, to demonstrate by satisfactory evidence, within 90 days, that it has remedied the deficiencies specified by the Department. The Department shall deny certification if the applicant has not paid all fees and costs required of the Department in connection with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Department gives notice of its intent to grant certification, it shall specify which type it intends to grant: provisional or ful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sional certification may be granted where deficiencies exist but are not of such magnitude to warrant denial of certification entirely. The Department shall determine the period of provisional certification, not to exceed three years, based on the nature of the deficiencies found, and an estimate of the reasonable period of time which may be necessary to remedy the deficiencies. Failure to remedy the deficiencies within the time specified by the Department may be grounds for denial of certification. The Department may, however, extend the period within which deficiencies may be remedied, if there is good cause to do so. A site visit may be required by the Department if it deems it necessary to determine whether the deficiencies have been adequately remedied and whether any other conditions may have changed during the period of provision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ll certification will be granted to a foreign medical school which is in substantial compliance with all of the standards for certification set forth in Rule Chapter 64B8-15, F.A.C. The school shall submit to the Department evidence of continued compliance annually. Any change in any of the elements contained in the survey and evaluation of the school, or in any of the information submitted by the school for purposes of certification, shall be reported to the Department in writing within fifteen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iodic surveys and evaluations of all certified schools shall be made at least every seven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14(4) FS. Law Implemented 458.314 FS. History–New 8-24-87, Formerly 21M-41.003, 61F6-41.003, 59R-1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46:00Z</dcterms:created>
  <dc:creator>FLRules_Word</dc:creator>
  <dc:description/>
  <cp:keywords/>
  <dc:language>en-US</dc:language>
  <cp:lastModifiedBy>FLRules_Word</cp:lastModifiedBy>
  <dcterms:modified xsi:type="dcterms:W3CDTF">2017-09-21T18:46:00Z</dcterms:modified>
  <cp:revision>1</cp:revision>
  <dc:subject/>
  <dc:title>64B8-14</dc:title>
</cp:coreProperties>
</file>