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HOUSING FINANCE CORPO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Housing Finance Corporation announces a workshop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IME CHANGED: February 10, 2021, 10:00 a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a webinar and telephon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 Workshop will be held for Community Workforce Housing Loan Progra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oey Evans, at joey.evans@floridahousing.org or (850)488-4197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Joey Evans, at joey.evans@floridahousing.org or (850)488-4197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5:06:00Z</dcterms:created>
  <dc:creator>Kerce, Whitley L.</dc:creator>
  <dc:description/>
  <cp:keywords/>
  <dc:language>en-US</dc:language>
  <cp:lastModifiedBy>Kerce, Whitley L.</cp:lastModifiedBy>
  <dcterms:modified xsi:type="dcterms:W3CDTF">2021-02-01T15:06:00Z</dcterms:modified>
  <cp:revision>2</cp:revision>
  <dc:subject/>
  <dc:title/>
</cp:coreProperties>
</file>