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pital Area Healthy Start Coali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on County Healthy Start 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HEALTHY START CARE COORDINATION SERVICES LEON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The Capital Area Healthy Start Coalition is releasing a Request for Proposal to obtain competitive proposals to provide Healthy Start Care Coordination services for pregnant women, interconceptual women, and infants from birth to age three in Leon County.  Please see below for the Request for Proposal and relevant exhib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Date of Release: Monday, Februar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Due Date: March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
        </w:rPr>
        <w:t xml:space="preserve">Prospective Proposers </w:t>
      </w:r>
      <w:r>
        <w:rPr>
          <w:rFonts w:eastAsia="Times New Roman" w:cs="Times New Roman" w:ascii="Times New Roman" w:hAnsi="Times New Roman"/>
          <w:sz w:val="20"/>
          <w:szCs w:val="20"/>
          <w:lang w:val="en"/>
        </w:rPr>
        <w:t xml:space="preserve">may obtain the RFP packet at </w:t>
      </w:r>
      <w:hyperlink r:id="rId4">
        <w:r>
          <w:rPr>
            <w:rStyle w:val="InternetLink"/>
            <w:rFonts w:eastAsia="Times New Roman" w:cs="Times New Roman" w:ascii="Times New Roman" w:hAnsi="Times New Roman"/>
            <w:sz w:val="20"/>
            <w:szCs w:val="20"/>
            <w:lang w:val="en"/>
          </w:rPr>
          <w:t>www.capitalareahealthystart.org/request-for-proposal-healthy-start-care-coordination-services-leon-coun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Anticipated Notification of Selection of Vendor: April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Contact:  All questions related to this Request for Proposal shall be sent very email by 5:00 PM February 19, 2021 to: Chris Szorcsik, Executive Director, Capital Area Healthy Start Coali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
        </w:rPr>
        <w:t>1311 N. Paul Russell Road, Suite A10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
        </w:rPr>
        <w:t>Tallahassee, Florida 3230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
        </w:rPr>
        <w:t>info@capitalareahealthystart.org.</w:t>
      </w:r>
    </w:p>
    <w:p>
      <w:pPr>
        <w:pStyle w:val="Normal"/>
        <w:spacing w:lineRule="auto" w:line="264" w:before="0" w:after="0"/>
        <w:jc w:val="both"/>
        <w:rPr/>
      </w:pPr>
      <w:r>
        <w:rPr>
          <w:rFonts w:eastAsia="Times New Roman" w:cs="Times New Roman" w:ascii="Times New Roman" w:hAnsi="Times New Roman"/>
          <w:sz w:val="20"/>
          <w:szCs w:val="20"/>
          <w:lang w:val="en"/>
        </w:rPr>
        <w:t>Questions are to be submitted in written format only. This is a legal process and we cannot answer questions verbally.  Answers to any questions received will be posted on the Capital Area Healthy Start Coalition website (capitalareahealthystart.org) by February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4" TargetMode="External"/><Relationship Id="rId4" Type="http://schemas.openxmlformats.org/officeDocument/2006/relationships/hyperlink" Target="http://www.capitalareahealthystart.org/request-for-proposal-healthy-start-care-coordination-services-leon-coun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8:00Z</dcterms:created>
  <dc:creator>Kerce, Whitley L.</dc:creator>
  <dc:description/>
  <cp:keywords/>
  <dc:language>en-US</dc:language>
  <cp:lastModifiedBy>Kerce, Whitley L.</cp:lastModifiedBy>
  <dcterms:modified xsi:type="dcterms:W3CDTF">2021-02-01T15:28:00Z</dcterms:modified>
  <cp:revision>2</cp:revision>
  <dc:subject/>
  <dc:title/>
</cp:coreProperties>
</file>