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Bi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University of Florida Procurement Services will receive sealed bids for ITB21KO-131 SW Chiller Plant Condensation Corrections on March 10, 2021, 3:00 p.m. A mandatory pre-bid conference will be held February 17, 2021, 1:00 p.m. at the site. Contractor questions and requests for clarification are due February 23, 2021, 5:00 p.m. All questions can be directed to Karen Olitsky, Procurement Agent III, at </w:t>
      </w:r>
      <w:r>
        <w:rPr>
          <w:rFonts w:eastAsia="Times New Roman" w:cs="Times New Roman" w:ascii="Times New Roman" w:hAnsi="Times New Roman"/>
          <w:sz w:val="20"/>
          <w:szCs w:val="20"/>
        </w:rPr>
        <w:t>kolitsk@ufl.ed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For bid documents and other information visi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procurement.ufl.edu/vendors/schedule-of-bids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https://procurement.ufl.edu/vendors/schedule-of-bid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06:00Z</dcterms:created>
  <dc:creator>Kerce, Whitley L.</dc:creator>
  <dc:description/>
  <cp:keywords/>
  <dc:language>en-US</dc:language>
  <cp:lastModifiedBy>Kerce, Whitley L.</cp:lastModifiedBy>
  <dcterms:modified xsi:type="dcterms:W3CDTF">2021-02-02T16:06:00Z</dcterms:modified>
  <cp:revision>2</cp:revision>
  <dc:subject/>
  <dc:title/>
</cp:coreProperties>
</file>