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ysical Therapy Practi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February 1, 2021, the Board of Physical Therapy Practice, received a petition for Variance or Waiver filed by Sebastian Jaramillo, Esq. on behalf of Ana Carolina Assumpcao Sheridan. Petitioner seeks a permanent variance or waiver of sub subparagraph 64B17-3.001(3)(c)2.a., F.A.C., which requires that an applicant for licensure without examination who has been educated in an foreign country shall demonstrate minimum educational qualifications, as used in paragraph (3)(a), by obtaining a determination of educational credentials equivalency as provided by Rule 64B17-3.007, F.A.C., or providing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Comments on this petition should be filed with the Board of Physical Therapy Practice, 4052 Bald Cypress Way, Bin #C05, Tallahassee, Florida 32399-3253, within 14 days of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llen Hall, Executive Director, Board of Physical Therapy Practice, 4052 Bald Cypress Way, Bin #C05, Tallahassee, Florida 32399-3253, or by electronic mail-Allen.Hall@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7:10:00Z</dcterms:created>
  <dc:creator>Kerce, Whitley L.</dc:creator>
  <dc:description/>
  <cp:keywords/>
  <dc:language>en-US</dc:language>
  <cp:lastModifiedBy>Kerce, Whitley L.</cp:lastModifiedBy>
  <dcterms:modified xsi:type="dcterms:W3CDTF">2021-02-01T17:10:00Z</dcterms:modified>
  <cp:revision>2</cp:revision>
  <dc:subject/>
  <dc:title/>
</cp:coreProperties>
</file>