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14.004 Renewal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newal applications will be evaluated on the basis of standards existing at the time renewal is acted upon by the Department. A site visit may be required as an element of the evalu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14(4) FS. Law Implemented 458.314 FS. History–New 8-24-87, Formerly 21M-41.004, 61F6-41.004, 59R-14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46:00Z</dcterms:created>
  <dc:creator>FLRules_Word</dc:creator>
  <dc:description/>
  <cp:keywords/>
  <dc:language>en-US</dc:language>
  <cp:lastModifiedBy>FLRules_Word</cp:lastModifiedBy>
  <dcterms:modified xsi:type="dcterms:W3CDTF">2017-09-21T18:46:00Z</dcterms:modified>
  <cp:revision>1</cp:revision>
  <dc:subject/>
  <dc:title>64B8-14</dc:title>
</cp:coreProperties>
</file>