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C-9.007 Violation of Ru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3), 585.08(2), 585.24(4), (5) FS. Law Implemented 585.007(1), (2), 585.145(1), (2) FS. History–New 6-29-62, Formerly 5C-9.07, Repealed 2-18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7:00Z</dcterms:created>
  <dc:creator>FLRules_Word</dc:creator>
  <dc:description/>
  <cp:keywords/>
  <dc:language>en-US</dc:language>
  <cp:lastModifiedBy>FLRules_Word</cp:lastModifiedBy>
  <dcterms:modified xsi:type="dcterms:W3CDTF">2021-02-01T18:17:00Z</dcterms:modified>
  <cp:revision>1</cp:revision>
  <dc:subject/>
  <dc:title>5C-9</dc:title>
</cp:coreProperties>
</file>