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6.05282 College Reach-Out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Definitions. As used in this rule, the following definitions shall be us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“Low-income educationally disadvantaged student” is a student who meets at least one (1) criterion in subsections (3) and (4) of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“Potential first-generation-in-college student” mea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n individual, neither of whose natural or adoptive parent received a baccalaureate degr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An individual who, prior to the age of eighteen (18), regularly resided with, and received support from, only one parent and whose supporting parents did not receive a baccalaureate degre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An individual who, prior to the age of eighteen (18), did not regularly reside with, or receive support from, a natural or an adoptive par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Eligibility criteria for low-income educationally disadvantaged student. In order to be eligible to participate in the College Reach-Out Program (CROP), a student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Be in grades 6 through 1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Meet one or more of the academic criteria in subsection (3) of this rul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Meet one or more of the economic criteria in subsection (4) of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cademic criteria. The academic criteria for the College Reach-Out Program ar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student is a potential first-generation-in-college stud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student’s cumulative grade point average at the time the student applies for participation in the program is below 2.5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The student’s academic transcript at the time the student applies for participation in the program </w:t>
      </w:r>
      <w:r>
        <w:rPr>
          <w:rFonts w:eastAsia="Calibri"/>
          <w:sz w:val="20"/>
          <w:szCs w:val="20"/>
        </w:rPr>
        <w:t>indicates course grades in English Language Arts (ELA), mathematics, science or social studies at grade “C” or below</w:t>
      </w:r>
      <w:r>
        <w:rPr>
          <w:sz w:val="20"/>
          <w:szCs w:val="20"/>
        </w:rPr>
        <w:t>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student has an achievement level below a Level 3 in English Language Arts (ELA) and mathematics, on the statewide, standardized assessment, or on the Algebra I End-of-Course (EOC) Assessment under Section 1008.22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Economic criteria. The economic criteria for the College Reach-Out Program ar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student is eligible for free and reduced-price lunches and participates in the school lunch program under the Richard B. Russell National School Lunch Act [42 U.S.C. §1758(b)(1)(A)]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student’s family receives public assistance and participates in assistance programs, such as Supplemental Security Income or Housing Choice Voucher Program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student is currently placed, or during the previous fiscal year was placed, in foster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1.02, 1007.34 FS. Law Implemented 1007.34 FS. History–New 11-13-12, Amended 6-23-16, 2-16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11:00Z</dcterms:created>
  <dc:creator>FLRules_Word</dc:creator>
  <dc:description/>
  <cp:keywords/>
  <dc:language>en-US</dc:language>
  <cp:lastModifiedBy>FLRules_Word</cp:lastModifiedBy>
  <dcterms:modified xsi:type="dcterms:W3CDTF">2025-05-08T18:11:00Z</dcterms:modified>
  <cp:revision>1</cp:revision>
  <dc:subject/>
  <dc:title>6A-6</dc:title>
</cp:coreProperties>
</file>