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orts Financing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12, 2021, 10:00 a.m. –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al-In information: (646)558-8656, Meeting ID: 992-3285-2472, Passcode: 4602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sey Grigsby in the Florida Ports Council offices at (850)222-80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sey Grigsby in the Florida Ports Council offices at (850)222-80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sey Grigsby in the Florida Ports Council offices at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36:00Z</dcterms:created>
  <dc:creator>Kerce, Whitley L.</dc:creator>
  <dc:description/>
  <cp:keywords/>
  <dc:language>en-US</dc:language>
  <cp:lastModifiedBy>Kerce, Whitley L.</cp:lastModifiedBy>
  <dcterms:modified xsi:type="dcterms:W3CDTF">2021-02-01T18:38:00Z</dcterms:modified>
  <cp:revision>1</cp:revision>
  <dc:subject/>
  <dc:title/>
</cp:coreProperties>
</file>