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21</w:t>
      </w:r>
      <w:r>
        <w:rPr>
          <w:b/>
          <w:sz w:val="20"/>
          <w:szCs w:val="20"/>
        </w:rPr>
        <w:t xml:space="preserve"> Professional Geologist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Professional Geologist forms can be obtained at </w:t>
      </w:r>
      <w:hyperlink r:id="rId2">
        <w:r>
          <w:rPr>
            <w:rStyle w:val="InternetLink"/>
            <w:sz w:val="20"/>
            <w:szCs w:val="20"/>
          </w:rPr>
          <w:t>www.myfloridalicense.com/dbpr/</w:t>
        </w:r>
      </w:hyperlink>
      <w:r>
        <w:rPr>
          <w:sz w:val="20"/>
          <w:szCs w:val="20"/>
        </w:rPr>
        <w:t xml:space="preserve"> or by contacting the Department of Business and Professional Regulation, </w:t>
      </w:r>
      <w:r>
        <w:rPr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licensure as a Professional Geologists, shall submit a completed Form DBPR PG 4701, Application for Licensure, effective January 2020, adopted and incorporated by reference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249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desiring to apply for registration of qualifying geologist shall submit a completed Form DBPR PG 4702, Registration of Qualifying Geologist/ Geologist of Record, effective January 2020, adopted and incorporated by reference at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24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 desiring to apply for reexamination for Professional Geologist, shall submit a completed Form DBPR PG 4703, Application for Reexamination for Professional Geologist, effective January 2020, adopted and incorporated by reference at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249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person desiring to make changes to an existing license, shall submit a completed Form DBPR PG 4704, Maintenance Form/ Status Change, effective January 2020, adopted and incorporated by reference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249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 desiring to reinstate a null and void license shall submit a completed Form DBPR PG 4705, Application for Licensure from Null and Void, effective January 2020, adopted and incorporated by reference at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249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 desiring to register as a Geologist in Training shall submit a completed Form DBPR PG 4706, Application for Geologist in Training, effective January 2020, adopted and incorporated by reference at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250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 desiring to apply for reexamination of Geologist in Training, shall submit a completed Form DBPR PG 4707, Application for Reexamination for Geologist in Training, effective January 2020, adopted and incorporated by reference at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250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55.203, 455.213, 455.271, 492.104, 492.105, 492.106, 492.108, 492.111 FS. Law Implemented 492.104, 492.105, 492.1051, 492.106, 492.108, 492.111, 492.1101, 455.213, 455.217, 455.271, 559.79 FS, History‒New 2-16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" TargetMode="External"/><Relationship Id="rId3" Type="http://schemas.openxmlformats.org/officeDocument/2006/relationships/hyperlink" Target="http://www.flrules.org/Gateway/reference.asp?No=Ref-12495" TargetMode="External"/><Relationship Id="rId4" Type="http://schemas.openxmlformats.org/officeDocument/2006/relationships/hyperlink" Target="http://www.flrules.org/Gateway/reference.asp?No=Ref-12496" TargetMode="External"/><Relationship Id="rId5" Type="http://schemas.openxmlformats.org/officeDocument/2006/relationships/hyperlink" Target="http://www.flrules.org/Gateway/reference.asp?No=Ref-12497" TargetMode="External"/><Relationship Id="rId6" Type="http://schemas.openxmlformats.org/officeDocument/2006/relationships/hyperlink" Target="http://www.flrules.org/Gateway/reference.asp?No=Ref-12498" TargetMode="External"/><Relationship Id="rId7" Type="http://schemas.openxmlformats.org/officeDocument/2006/relationships/hyperlink" Target="http://www.flrules.org/Gateway/reference.asp?No=Ref-12499" TargetMode="External"/><Relationship Id="rId8" Type="http://schemas.openxmlformats.org/officeDocument/2006/relationships/hyperlink" Target="http://www.flrules.org/Gateway/reference.asp?No=Ref-12500" TargetMode="External"/><Relationship Id="rId9" Type="http://schemas.openxmlformats.org/officeDocument/2006/relationships/hyperlink" Target="http://www.flrules.org/Gateway/reference.asp?No=Ref-125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2:00Z</dcterms:created>
  <dc:creator>FLRules_Word</dc:creator>
  <dc:description/>
  <cp:keywords/>
  <dc:language>en-US</dc:language>
  <cp:lastModifiedBy>FLRules_Word</cp:lastModifiedBy>
  <dcterms:modified xsi:type="dcterms:W3CDTF">2021-02-01T18:32:00Z</dcterms:modified>
  <cp:revision>1</cp:revision>
  <dc:subject/>
  <dc:title>61-35</dc:title>
</cp:coreProperties>
</file>