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15.002 Introd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1986, Florida enacted legislation governing the certification of foreign medical schools. The intent of the Legislature is best expressed in Section 458.314(1), Florida Statutes (1986 Supp.), in which the Legislature recognized the need to ensure that graduates of foreign medical schools who have received an education which is reasonably comparable to that of similar accredited institutions in the United States and which adequately prepares its students for the practice of medicine shall be subject to the same licensure requirements as graduates of accredited medical schools or colleges. The stated purpose of the legislation is to provide for the evaluation of foreign medical schools and the certification of those foreign medical schools which provide an education which is reasonably comparable to that of similar accredited institutions in the United States and which adequately prepare their students for the practic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order to determine reasonable comparability between the medical education programs of foreign medical schools seeking certification and accredited medical schools in the United States, the standards published by the Liaison Committee on Medical Education (LCME), known as </w:t>
      </w:r>
      <w:r>
        <w:rPr>
          <w:rFonts w:eastAsia="Times New Roman"/>
          <w:i/>
          <w:color w:val="000000"/>
          <w:sz w:val="20"/>
          <w:szCs w:val="20"/>
          <w:lang w:val="en-US" w:eastAsia="en-US"/>
        </w:rPr>
        <w:t xml:space="preserve">Functions and Structures of a Medical School, </w:t>
      </w:r>
      <w:r>
        <w:rPr>
          <w:rFonts w:eastAsia="Times New Roman"/>
          <w:color w:val="000000"/>
          <w:sz w:val="20"/>
          <w:szCs w:val="20"/>
          <w:lang w:val="en-US" w:eastAsia="en-US"/>
        </w:rPr>
        <w:t>have served as a basis for the development of standards for Florida’s certification program. Portions of the LCME standards which are primarily applicable in the United States have been eliminated or modified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United States medical education leading to the degree of Doctor of Medicine (M.D.) is evaluated by the LCME, a committee of the Association of American Medical Colleges and the American Medical Association. The LCME is recognized by the U.S. Department of Education as the accrediting agency for programs of medical education leading to the first professional degree in the United States. The LCME has 18 members including both physicians and non-physicians, medical students and a representative of the Committee for the Accreditation of Canadian Medical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CME publishes guidelines for the structure and functions of a medical school which are designed to allow flexibility among schools while requiring that each meets defined basic standards. The LCME has the authority and responsibility to evaluate the quality of each educational program and to withhold or withdraw accreditation from any school which in its judgment fails to meet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standards which Florida has developed are known as </w:t>
      </w:r>
      <w:r>
        <w:rPr>
          <w:rFonts w:eastAsia="Times New Roman"/>
          <w:i/>
          <w:color w:val="000000"/>
          <w:sz w:val="20"/>
          <w:szCs w:val="20"/>
          <w:lang w:val="en-US" w:eastAsia="en-US"/>
        </w:rPr>
        <w:t xml:space="preserve">Florida Standards for Certification of Foreign Medical Education Programs </w:t>
      </w:r>
      <w:r>
        <w:rPr>
          <w:rFonts w:eastAsia="Times New Roman"/>
          <w:color w:val="000000"/>
          <w:sz w:val="20"/>
          <w:szCs w:val="20"/>
          <w:lang w:val="en-US" w:eastAsia="en-US"/>
        </w:rPr>
        <w:t xml:space="preserve">(Florida Standards). Florida has also developed a </w:t>
      </w:r>
      <w:r>
        <w:rPr>
          <w:rFonts w:eastAsia="Times New Roman"/>
          <w:i/>
          <w:color w:val="000000"/>
          <w:sz w:val="20"/>
          <w:szCs w:val="20"/>
          <w:lang w:val="en-US" w:eastAsia="en-US"/>
        </w:rPr>
        <w:t xml:space="preserve">Florida Medical Education Data Base, </w:t>
      </w:r>
      <w:r>
        <w:rPr>
          <w:rFonts w:eastAsia="Times New Roman"/>
          <w:color w:val="000000"/>
          <w:sz w:val="20"/>
          <w:szCs w:val="20"/>
          <w:lang w:val="en-US" w:eastAsia="en-US"/>
        </w:rPr>
        <w:t xml:space="preserve">adapted from the LCME </w:t>
      </w:r>
      <w:r>
        <w:rPr>
          <w:rFonts w:eastAsia="Times New Roman"/>
          <w:i/>
          <w:color w:val="000000"/>
          <w:sz w:val="20"/>
          <w:szCs w:val="20"/>
          <w:lang w:val="en-US" w:eastAsia="en-US"/>
        </w:rPr>
        <w:t xml:space="preserve">Medical Education Data Base, </w:t>
      </w:r>
      <w:r>
        <w:rPr>
          <w:rFonts w:eastAsia="Times New Roman"/>
          <w:color w:val="000000"/>
          <w:sz w:val="20"/>
          <w:szCs w:val="20"/>
          <w:lang w:val="en-US" w:eastAsia="en-US"/>
        </w:rPr>
        <w:t>designed to elicit from the school the basic information necessary to form a preliminary judgment concerning foreign medical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extent the standards herein are consistent with LCME standards, interpretations given the standards by the LCME shall be relied up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4(4) FS. Law Implemented 458.314 FS. History–New 8-24-87, Formerly 21M-42.002, 61F6-42.002, 59R-1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15 STANDARDS FOR CERTIFICATION OF FOREIGN MEDICAL </dc:title>
</cp:coreProperties>
</file>