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5.005 Requirements for Renewal of Provisional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newal is required of a provisional licensee whose license expires prior to completion of all requirements of rule 64B20-2.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y person renewing a provisional license to practice speech-language pathology or audiology shall apply to the Department of Health. The application for renewal of provisional license shall be made on Form SPA-5 (rev. 6/2020), entitled “Application for Renewal of a Speech-Language Pathologist or Audiologist Provisional License,” which is incorporated herein by reference, and available from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2708</w:t>
        </w:r>
      </w:hyperlink>
      <w:r>
        <w:rPr>
          <w:color w:val="000000"/>
          <w:sz w:val="20"/>
          <w:szCs w:val="20"/>
          <w:lang w:val="en-US" w:eastAsia="en-US"/>
        </w:rPr>
        <w:t>, or the Board of Speech-Language Pathology and Audiology, Department of Health, at http://floridaspeechaudiology.gov/resources/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A provisional license shall be renewed upon receipt in the Board office of a completed application form, SPA-5; completed Form DH-SPA-2A (rev. 6/2020), entitled “Verification of Employment for a Provisional Licensee,” which is incorporated herein by reference, and available from </w:t>
      </w:r>
      <w:hyperlink r:id="rId3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2706</w:t>
        </w:r>
      </w:hyperlink>
      <w:r>
        <w:rPr>
          <w:color w:val="000000"/>
          <w:sz w:val="20"/>
          <w:szCs w:val="20"/>
          <w:lang w:val="en-US" w:eastAsia="en-US"/>
        </w:rPr>
        <w:t>, or the Board of Speech-Language Pathology and Audiology, Department of Health, at http://floridaspeechaudiology.gov/resources/; and the provisional license fee established by rule 64B20-3.00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provisional license may only be renewed once for a period of three (3) month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55(4) FS. Law Implemented 468.1155(4) FS. History–New 3-14-91, Formerly 21LL-5.005, 61F14-5.005, Amended 3-20-95, 8-17-95, Formerly 59BB-5.005, Amended 9-12-18, 2-16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708" TargetMode="External"/><Relationship Id="rId3" Type="http://schemas.openxmlformats.org/officeDocument/2006/relationships/hyperlink" Target="http://www.flrules.org/Gateway/reference.asp?No=Ref-12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50:00Z</dcterms:created>
  <dc:creator>FLRules_Word</dc:creator>
  <dc:description/>
  <cp:keywords/>
  <dc:language>en-US</dc:language>
  <cp:lastModifiedBy>FLRules_Word</cp:lastModifiedBy>
  <dcterms:modified xsi:type="dcterms:W3CDTF">2021-02-01T18:50:00Z</dcterms:modified>
  <cp:revision>1</cp:revision>
  <dc:subject/>
  <dc:title>64B20-5</dc:title>
</cp:coreProperties>
</file>