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23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., Brooksville, FL 34604. Members of the public may view the meeting via a livestream, participate in-person or connect to a Zoom meeting to provide comments by following the directions posted at WaterMatters.org or by calling (352)796-7211 and requesting instructions. An alternative teleconferencing line to provide comments will also be available at 1(888)585-9008 or (657)220-3242 (toll call), then enter conference room number 346-054-2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at (352)796-7211 or 1(800)423-1476 (FL only), ext. 4747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, 1(800)423-1476 (FL only) or (352)796-7211, x4606 (EXE077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56:00Z</dcterms:created>
  <dc:creator>Kerce, Whitley L.</dc:creator>
  <dc:description/>
  <cp:keywords/>
  <dc:language>en-US</dc:language>
  <cp:lastModifiedBy>Kerce, Whitley L.</cp:lastModifiedBy>
  <dcterms:modified xsi:type="dcterms:W3CDTF">2021-02-01T19:58:00Z</dcterms:modified>
  <cp:revision>1</cp:revision>
  <dc:subject/>
  <dc:title/>
</cp:coreProperties>
</file>