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e meeting will be conducted exclusively using electronic communications media technology. Participants may join the Zoom meeting by visiting https://us02web.zoom.us/j/83688029589?pwd=S2RYNjIxS0d1WmVzZVRXUkpTM0RKdz09 and enter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6 8802 9589 and Passcode: 536933. For audio only, please dial 301-715-8592 and enter Meeting ID: 836 8802 9589 and Passcode: 5369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a meeting to discuss and execute matters including, but not limited to, the review and approval of CRAFT Cycle Two participant and vendor contra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37:00Z</dcterms:created>
  <dc:creator>Kerce, Whitley L.</dc:creator>
  <dc:description/>
  <cp:keywords/>
  <dc:language>en-US</dc:language>
  <cp:lastModifiedBy>Kerce, Whitley L.</cp:lastModifiedBy>
  <dcterms:modified xsi:type="dcterms:W3CDTF">2021-02-04T20:57:00Z</dcterms:modified>
  <cp:revision>1</cp:revision>
  <dc:subject/>
  <dc:title/>
</cp:coreProperties>
</file>