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2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via Zoom web conferencing. Attendees may join the web conference by visiting https://us02web.zoom.us/j/89464561535?pwd=UEdJZHJjWEZQMUNwaGkxRm53WFRXZz09 and entering Meeting ID: 894 6456 1535 and Passcode: 407769. To join by audio only, dial (312)626-6799 and enter Meeting ID: 894 6456 1535 and Passcode: 40776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review and recommendation of CRAFT Cycle Two participant applications and oth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25:00Z</dcterms:created>
  <dc:creator>Kerce, Whitley L.</dc:creator>
  <dc:description/>
  <cp:keywords/>
  <dc:language>en-US</dc:language>
  <cp:lastModifiedBy>Kerce, Whitley L.</cp:lastModifiedBy>
  <dcterms:modified xsi:type="dcterms:W3CDTF">2021-02-03T21:04:00Z</dcterms:modified>
  <cp:revision>1</cp:revision>
  <dc:subject/>
  <dc:title/>
</cp:coreProperties>
</file>