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5.005 Gover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l authority and responsibility for the operation of the medical school should reside in a governing body. Members of the governing body should be persons who have no monetary interest or other conflict of interest in the operation of the school, its associated hospitals, or any related enterprises. Terms of governing body members should be overlapping and sufficiently long to permit the members to become thoroughly knowledgeable of the programs of the school in order to develop policy in the interests of the school an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ferably a medical school should be a component of a university that has other graduate and professional degree granting programs. The environment of a university fosters intellectual challenge, the spirit of inquiry, the seeking of new knowledge and the habit of lifelong learning. This environment for a medical education is usually best created in a medical school that is a not-for-profit institution, whether a part of a university or independently chartered by a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l school should be listed in one or more of the generally accepted resource volumes in international education, and its program must be legally recognized and approved for the training of physicians by the appropriate civil authorities of the country in which it is loc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4(4) FS. Law Implemented 458.314 FS. History–New 8-24-87, Formerly 21M-42.005, 61F6-42.005, 59R-15.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55:00Z</dcterms:created>
  <dc:creator>FLRules_Word</dc:creator>
  <dc:description/>
  <cp:keywords/>
  <dc:language>en-US</dc:language>
  <cp:lastModifiedBy>FLRules_Word</cp:lastModifiedBy>
  <dcterms:modified xsi:type="dcterms:W3CDTF">2017-09-21T18:55:00Z</dcterms:modified>
  <cp:revision>1</cp:revision>
  <dc:subject/>
  <dc:title>64B8-15</dc:title>
</cp:coreProperties>
</file>