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sk Force on Holocaust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5, 2021, 2:00 p.m. –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tccfl.zoom.us/j/97405637397?pwd=NHB3SlJaWURtZ1U1NHJEdjJLM2Z5Q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: Quarterly Meeting - February 202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llory McGovern - mcgoverm@tcc.fl.ed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allory McGovern, mcgoverm@tcc.fl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llory McGovern, mcgoverm@tcc.fl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1:28:00Z</dcterms:created>
  <dc:creator>Kerce, Whitley L.</dc:creator>
  <dc:description/>
  <cp:keywords/>
  <dc:language>en-US</dc:language>
  <cp:lastModifiedBy>Kerce, Whitley L.</cp:lastModifiedBy>
  <dcterms:modified xsi:type="dcterms:W3CDTF">2021-02-04T21:28:00Z</dcterms:modified>
  <cp:revision>2</cp:revision>
  <dc:subject/>
  <dc:title/>
</cp:coreProperties>
</file>