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3, 2021, 9:30 a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: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Board of the Statewide Law Enforcement Radio System (SLERS) will meet together to discuss matters pertaining to the net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dms.myflorida.com/business_operations/telecommunications/public_safety_communications/radio_communications_services/statewide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, (850)922-7435,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5:00Z</dcterms:created>
  <dc:creator>Kerce, Whitley L.</dc:creator>
  <dc:description/>
  <cp:keywords/>
  <dc:language>en-US</dc:language>
  <cp:lastModifiedBy>Kerce, Whitley L.</cp:lastModifiedBy>
  <dcterms:modified xsi:type="dcterms:W3CDTF">2021-02-08T13:18:00Z</dcterms:modified>
  <cp:revision>1</cp:revision>
  <dc:subject/>
  <dc:title/>
</cp:coreProperties>
</file>