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anuary 28, 2021, the Public Employees Relations Commission issued a final order in Case No. MS-2021-003 granting an unopposed emergency petition for variance from Florida Administrative Code Rule 60CC-4.002 filed by Jennifer Freeland and the Indian River County Education Association, Local 3617, American Federation of Teachers, National Education Association, AFL-CIO. The variance allows the Petitioners to conduct all aspects of a ratification election electronically through September 30, 2021. The Public Employees Relations Commission determined that the Petitioners had demonstrated an emergency existed and that they would suffer a substantial hardship if the variance was not granted. The petition was filed on January 14, 2021, and the notice of receipt of the petition was published on January 15, 2021, on the Commission’s website and in Volume 47, Number 10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49:00Z</dcterms:created>
  <dc:creator>Kerce, Whitley L.</dc:creator>
  <dc:description/>
  <cp:keywords/>
  <dc:language>en-US</dc:language>
  <cp:lastModifiedBy>Kerce, Whitley L.</cp:lastModifiedBy>
  <dcterms:modified xsi:type="dcterms:W3CDTF">2021-02-02T16:49:00Z</dcterms:modified>
  <cp:revision>2</cp:revision>
  <dc:subject/>
  <dc:title/>
</cp:coreProperties>
</file>