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5.006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officers and members of a medical school faculty must be appointed by, or on the authority of, the governing body of the medical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edical school is part of a university, the dean must have ready access to the university chief executive officer and to such other university officials as may be necessary to fulfill the dean’s responsibilities. If the medical school is not part of a university, the dean must have ready access to the chief officer of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an must be qualified by education and experience to provide leadership in medical education, in scholarly activity and research, and in the care of patients. The dean should have the assistance of such professional associates and staff as are necessary for administration of admissions, student affairs, academic affairs, hospital relationships, business affairs, physical facilities and other activities normally associated with the office of the d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nner in which the medical school is organized, including the responsibilities and privileges of administrative officers, faculty, students and committees must be formally set forth in writing. It is through committee structure and function that faculty and at times students and others become involved in decisions concerning admissions, promotions, curriculum, library, research, etc. The number and composition of committees may vary among medical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determining the most effective organization, emphasis should be placed on the importance of effective relationships among faculty members concerned with undergraduate medical education (basic sciences and clinical sciences) and graduate and continuing education. The chief official of the medical school should give consideration to the commitments of faculty members who have multiple responsibilities so as to assure each educational program adequate facul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budget, showing available revenue sources and expenditures must be prepared for the medical school at regular and specified periods. To facilitate effective planning, each department and/or division of the medical school should know in advance a reasonable estimate of its available operating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ographically Separated Camp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components of the program are conducted at sites geographically separated from the main campus of the medical school, the administration of the medical school must be fully responsible for the conduct, and maintenance of the quality of the educational experiences offered at these sites and for identification of the faculty at all sites. In order to ensure that all educational components of the school’s program are equivalent in quality, the principal academic officer of each geographically separated site must be administratively responsible to the chief academic officer of the medical school conducting the certified program. Similarly, the faculty in each discipline, in all sites, must be functionally integrated by administrative mechanisms that ensure comparable quality of the geographically separated segment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arge number of program sites or a significant distance between sites may require extra academic and administrative controls in order to maintain the quality of the entir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4(4) FS. Law Implemented 458.314 FS. History–New 8-24-87, Formerly 21M-42.006, 61F6-42.006, 59R-15.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55:00Z</dcterms:created>
  <dc:creator>FLRules_Word</dc:creator>
  <dc:description/>
  <cp:keywords/>
  <dc:language>en-US</dc:language>
  <cp:lastModifiedBy>FLRules_Word</cp:lastModifiedBy>
  <dcterms:modified xsi:type="dcterms:W3CDTF">2017-09-21T18:55:00Z</dcterms:modified>
  <cp:revision>1</cp:revision>
  <dc:subject/>
  <dc:title>64B8-15</dc:title>
</cp:coreProperties>
</file>