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23, 2021, 5:3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 To participate in this or virtual meeting from your computer, tablet or smartphone please click here to register: https://attendee.gotowebinar.com/register/4382635483733276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to (631)992-3221, Access code: 235-680-2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Virtual Public Meeting for the design of a roadway improvement project along State Road (SR) 5/Overseas Highway from south of Tollgate Boulevard (MM 73.75) to Lignumvitae Channel (MM 77.5), in Monroe County. The project identification number is 443893-1-52-01. The Virtual Public Meeting will consist of a formal presentation followed by an open discussion. Staff will be available to answer questions in the order they are received and as time permits. If your question is not responded to during the event, a response will be provided in writing following the Virtual Public Meeting.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Paulette Summers at (786)510-3921, email: psummers@mrgmiami.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P.E.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Paulette Summers at (786)510-3921, email: psummers@mrgmiami.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50:00Z</dcterms:created>
  <dc:creator>Kerce, Whitley L.</dc:creator>
  <dc:description/>
  <cp:keywords/>
  <dc:language>en-US</dc:language>
  <cp:lastModifiedBy>Kerce, Whitley L.</cp:lastModifiedBy>
  <dcterms:modified xsi:type="dcterms:W3CDTF">2021-02-08T13:50:00Z</dcterms:modified>
  <cp:revision>2</cp:revision>
  <dc:subject/>
  <dc:title/>
</cp:coreProperties>
</file>