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HEALTH SCIENCE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NTER, INC., D/B/A TAMP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HOSPITAL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CY FOR HEALTH CAR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MINISTRATION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; CASE NO.: 21-0383RP; RULE NO.: 59A-3.065, 59A-3.24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40:00Z</dcterms:created>
  <dc:creator>Kerce, Whitley L.</dc:creator>
  <dc:description/>
  <cp:keywords/>
  <dc:language>en-US</dc:language>
  <cp:lastModifiedBy>Grosenbaugh, Anya C.</cp:lastModifiedBy>
  <dcterms:modified xsi:type="dcterms:W3CDTF">2021-02-02T20:54:00Z</dcterms:modified>
  <cp:revision>3</cp:revision>
  <dc:subject/>
  <dc:title/>
</cp:coreProperties>
</file>