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2548803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1(872)240-3212, Access Code: 254-880-32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Central Florida Local Emergency Planning Committee (CF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Knowles, Program Manager, at 1(863)534-7130 ext. 123 or at cknowles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Program Manager, at 1(863)534-7130 ext. 123 or at cknowles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18:00Z</dcterms:created>
  <dc:creator>Kerce, Whitley L.</dc:creator>
  <dc:description/>
  <cp:keywords/>
  <dc:language>en-US</dc:language>
  <cp:lastModifiedBy>Kerce, Whitley L.</cp:lastModifiedBy>
  <dcterms:modified xsi:type="dcterms:W3CDTF">2021-02-02T18:18:00Z</dcterms:modified>
  <cp:revision>2</cp:revision>
  <dc:subject/>
  <dc:title/>
</cp:coreProperties>
</file>