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riday, February 12, 2021, 9:30 a.m. – 10:30 a.m., Funding Formula Workgroup Meeting; Friday, March 12, 2021, 9:30 a.m. – 10:30 a.m., Funding Formula Workgrou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081336112?pwd=ZnZtNElhN0U1Z09nUFp1SDI4YlhoZz09, 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95081336112#, *66151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5081336112#, *66151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0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C1Yxp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56:00Z</dcterms:created>
  <dc:creator>Kerce, Whitley L.</dc:creator>
  <dc:description/>
  <cp:keywords/>
  <dc:language>en-US</dc:language>
  <cp:lastModifiedBy>Kerce, Whitley L.</cp:lastModifiedBy>
  <dcterms:modified xsi:type="dcterms:W3CDTF">2021-02-02T19:21:00Z</dcterms:modified>
  <cp:revision>1</cp:revision>
  <dc:subject/>
  <dc:title/>
</cp:coreProperties>
</file>